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775"/>
        <w:gridCol w:w="2649"/>
      </w:tblGrid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 </w:t>
            </w:r>
            <w:r>
              <w:rPr>
                <w:rFonts w:ascii="Cordia New" w:hAnsi="Cordia New" w:cs="Cordia New"/>
                <w:b/>
                <w:b/>
                <w:bCs/>
                <w:color w:val="7F7F7F"/>
                <w:sz w:val="28"/>
                <w:sz w:val="28"/>
                <w:shd w:fill="FFFFFF" w:val="clear"/>
              </w:rPr>
              <w:t xml:space="preserve">รายการอาหารบุฟเฟ่ต์ </w:t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(Buffet) </w:t>
            </w:r>
            <w:r>
              <w:rPr>
                <w:rFonts w:cs="Cordia New" w:ascii="Cordia New" w:hAnsi="Cordia New"/>
                <w:color w:val="7F7F7F"/>
                <w:sz w:val="28"/>
              </w:rPr>
              <w:t xml:space="preserve"> 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อ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ึ่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</w:rPr>
              <w:t>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อบซอ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เกร็ด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หมูปั้น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คั่วเกล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นึ่งมะนา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อบยอดผักไก่อบยอดผั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 ทอดกระเทีย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อดมันปล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จ๊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ไก่เหล้าแด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ปั้นทอดกระเทียม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แดดเดียว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บนไก่ทอด   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ยำ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พล่า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่าหมู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าบ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น้ำต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หิมะ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ส้กรอ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ัวปลี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ผักบุ้ง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ลูก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เขือยาว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แหนม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มุนไพ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ตะไคร้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มูย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ก่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าม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ถั่วพู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ม่วงทรงเครื่อง</w:t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พริก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เสริฟ์พร้อมเครื่องเคีย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เต้าเจี้ย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ูเค็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ลาสลิ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ะปิ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มะขาม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ามฤดูกาล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ตา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ร้าทรงเครื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หนุ่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ปลา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อ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ผักไฮโดร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ข้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ปลา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ผ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รวมน้ำมันหอยเห็ดเข็ม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โสภณลูกชิ้น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กระเพร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พริกขิงหมูกรอบถั่วฝักย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ทอดกรอบพริก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สามร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อดผัดเปรี้ยวหวาน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หมึกผัดเครื่องแกงพริกไทยอ่อน 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น้ำพริกเผ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ระเพาะปลาผัดแห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โป๊ยเซีย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หู้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ลูกชิ้นปลากรา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บร๊อคโคลี่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ผักรวมหมูกรอบ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ูเห็ดฟาง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แขนง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ขิงส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เม็ดมะม่ว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ผงกะห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จื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ต้มยำ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ปลา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โป๊ะแต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ข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แซบซี่โครงหมู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ุปเปอร์น่องไก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ส้ม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ข่า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ะแนง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มัสมั่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กุ้งส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อดมะพร้า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กงส้มชะอมทอด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ยอดมะพร้าวอ่อ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ลียง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หลือง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กะหรี่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ขียวหวา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ชิ้นปลากราย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คั่ว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กาเหลาลูกชิ้น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เต้าหู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ลูกรอก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สาหร่าย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ผักกาดดองซี่โครง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ยื่อไผ่ตุ๋นยาจี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ะระ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ตุ๋นฟักมะนาวด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่องไก่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ตุ๋นเห็ดหอม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จานเดียวสำหรับอาหารกล่อ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ลุกกะปิ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คะน้าปลา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เขียวหวานไก่ไข่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ไข่ห่อ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ฉพาะอาหารกล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t>) 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อเมริกั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ะน้า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กรอบ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ปลา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เกาหล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เผาหมูทอด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ตุ๋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ากิโซบะ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ี่ผัดกะเฉ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รวมมิตรผัดผงกะหรี่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อาหารจานเดียวสำหรับ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uffet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ยา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พริก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ซาวน้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เงี้ย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FFFFFF"/>
                <w:sz w:val="28"/>
              </w:rPr>
              <w:br/>
              <w:t>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านเล่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กรียบ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ฝรั่งทอ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อบ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ปากอ้า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อบเน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ลิสง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ขนมหวา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บวชชี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แคนตาลู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เปียกลำไ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สิงคโป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ิ่ม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เดือยเปียก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ฟักทองแกงบวช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ถั่ว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ับทิมกรอ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เผือ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ส่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ไทยรว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มเกลอบวชช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ต้มน้ำ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กะทิ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แก้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อาหารว่างพิเศษ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>บรรจุในกล่องพลาสติกพร้อมรับประทาน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ซนวิชไส้ต่างๆ         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รัวซองแซนวิช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หมูปิ้ง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</w:t>
            </w:r>
            <w:r>
              <w:rPr>
                <w:rFonts w:cs="Cordia New" w:ascii="Cordia New" w:hAnsi="Cordia New"/>
                <w:color w:val="333333"/>
                <w:sz w:val="28"/>
              </w:rPr>
              <w:t>+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ากหม้อ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  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อเปี๊ยะทอด    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ตังหน้าตั้ง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ุงทอง       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333333"/>
                <w:sz w:val="28"/>
              </w:rPr>
              <w:t xml:space="preserve">3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3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38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รายการอาหารคอกเทล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Cocktail)</w:t>
            </w:r>
            <w:r>
              <w:rPr>
                <w:rFonts w:cs="Cordia New" w:ascii="Cordia New" w:hAnsi="Cordia New"/>
                <w:b/>
                <w:bCs/>
                <w:color w:val="99CCFF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Canapé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ทูน่าในขนมปังปิ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กุ้งในมะเขือเทศ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ข่นกกระทากับไข่กุ้งวาซาบิ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ครกเกอร์กับตับบ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ฮมพันหน่อไม้ฝรั่ง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นวิชม้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าบไก่ในแตงกว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รมควันบนขนมปัง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กไก่พันเบคอน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ปูอัดบนแครกเกอร์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ลมอนรมควันบน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ชีสบนแครกเก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ปูอัด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แฮ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อบบนขนมปังฝรั่งเศส  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ppetizer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ก้งชุบเกล็ดขนมปั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ชุบง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ผักผลไม้และไข่กุ้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ถุง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ทอ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พิซ่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ะทงท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ทูน่าสลั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ยอบไส้ครีมซอสเห็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ม้วน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ำส้มโอ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ดินส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เบอร์เกอร์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ห่อ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๊ยวกรอ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มะนาว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ในหมูห่อเบคอน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Main Dish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สะเต๊ะ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สอดไส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พันตะไคร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ทอดและมันฝรั่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พันเบคอน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ทอดซอสบาบีคิ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ทอดทิวลิ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ข้าวโพ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นมปังหน้า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เวียดนา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กไก่ทอดเกลื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เหนียว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อยแมลงภู่นิวซีแลนด์อ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่อหมกกุ้ง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ะหมี่เป็ดย่า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ูจ๋า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Dessert  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ลไม้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ยมโร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ชนิดต่างๆ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วนิลาชุบช้อคโกแลต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ผลไม้  </w:t>
            </w:r>
            <w:r>
              <w:rPr>
                <w:rFonts w:cs="Cordia New" w:ascii="Cordia New" w:hAnsi="Cordia New"/>
                <w:color w:val="000000"/>
                <w:sz w:val="28"/>
              </w:rPr>
              <w:t>/ 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บลูเบอ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บูเล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ยลลี่ฟรุตสลั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ต้าฮวยนมสดฟรุตสลัด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ฝอยทอ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าวนี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้อคโกแลตมูส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นาคอตต้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อเบอรี่มูส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ุ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้นกะทิ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ฝอยทอง      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งหยิ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everage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้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ไปรท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ฟน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ทับทิ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ฟ้า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มะนาว 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ดามะน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กระเจี๊ย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ใบเตย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____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ลิ้นจี่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เก็กฮวย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lcohol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ie walker+Soda &amp; water   </w:t>
              <w:br/>
              <w:t>Magaritt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in tonic</w:t>
              <w:br/>
              <w:t>Rum fruit punch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amikaze'</w:t>
              <w:br/>
              <w:t>Vodka orange juice</w:t>
            </w:r>
          </w:p>
        </w:tc>
      </w:tr>
    </w:tbl>
    <w:p>
      <w:pPr>
        <w:pStyle w:val="Normal"/>
        <w:spacing w:before="0" w:after="15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  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b/>
          <w:bCs/>
          <w:color w:val="000000"/>
          <w:sz w:val="28"/>
        </w:rPr>
        <w:br/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ห</w:t>
      </w:r>
      <w:r>
        <w:rPr>
          <w:rFonts w:ascii="Cordia New" w:hAnsi="Cordia New" w:cs="Cordia New"/>
          <w:color w:val="000000"/>
          <w:sz w:val="28"/>
          <w:sz w:val="28"/>
        </w:rPr>
        <w:t>ากท่านสนใจในอาหารและบริการของเรา สามารถโทรสอบถามรายละเอียดได้ทางช่องทางด้านล่างค่ะ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คุณพร้อมพันธุ์ </w:t>
      </w:r>
      <w:r>
        <w:rPr>
          <w:rFonts w:cs="Cordia New" w:ascii="Cordia New" w:hAnsi="Cordia New"/>
          <w:color w:val="000000"/>
          <w:sz w:val="28"/>
        </w:rPr>
        <w:t>(081) 484-3616</w:t>
      </w:r>
    </w:p>
    <w:p>
      <w:pPr>
        <w:pStyle w:val="Normal"/>
        <w:numPr>
          <w:ilvl w:val="0"/>
          <w:numId w:val="1"/>
        </w:numPr>
        <w:spacing w:before="0" w:after="150"/>
        <w:rPr/>
      </w:pPr>
      <w:hyperlink r:id="rId2">
        <w:r>
          <w:rPr>
            <w:rStyle w:val="InternetLink"/>
            <w:rFonts w:cs="Cordia New" w:ascii="Cordia New" w:hAnsi="Cordia New"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color w:val="000000"/>
          <w:sz w:val="28"/>
        </w:rPr>
        <w:t> / Line ID: tum-narumonfood / INBOX:https://www.facebook.com/narumonfood/</w:t>
      </w:r>
    </w:p>
    <w:p>
      <w:pPr>
        <w:pStyle w:val="Normal"/>
        <w:spacing w:before="0" w:after="15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สั่งอาหาร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 </w:t>
      </w:r>
      <w:r>
        <w:rPr>
          <w:rFonts w:cs="Cordia New" w:ascii="Cordia New" w:hAnsi="Cordia New"/>
          <w:color w:val="000000"/>
          <w:sz w:val="28"/>
        </w:rPr>
        <w:br/>
        <w:t xml:space="preserve">1. </w:t>
      </w:r>
      <w:r>
        <w:rPr>
          <w:rFonts w:ascii="Cordia New" w:hAnsi="Cordia New" w:cs="Cordia New"/>
          <w:color w:val="000000"/>
          <w:sz w:val="28"/>
          <w:sz w:val="28"/>
        </w:rPr>
        <w:t>เลือกเมนูอาหารตามราคาและประเภทของการจัดเลี้ยง</w:t>
      </w:r>
      <w:r>
        <w:rPr>
          <w:rFonts w:cs="Cordia New" w:ascii="Cordia New" w:hAnsi="Cordia New"/>
          <w:color w:val="000000"/>
          <w:sz w:val="28"/>
        </w:rPr>
        <w:br/>
        <w:t xml:space="preserve">2. </w:t>
      </w:r>
      <w:r>
        <w:rPr>
          <w:rFonts w:ascii="Cordia New" w:hAnsi="Cordia New" w:cs="Cordia New"/>
          <w:color w:val="000000"/>
          <w:sz w:val="28"/>
          <w:sz w:val="28"/>
        </w:rPr>
        <w:t>กรอกแบบฟอร์มซึ่งท่านสามารถดาวน์โหลดได้จากด้านล่างค่ะ</w:t>
      </w:r>
      <w:r>
        <w:rPr>
          <w:rFonts w:cs="Cordia New" w:ascii="Cordia New" w:hAnsi="Cordia New"/>
          <w:color w:val="000000"/>
          <w:sz w:val="28"/>
        </w:rPr>
        <w:br/>
        <w:t>3. </w:t>
      </w:r>
      <w:r>
        <w:rPr>
          <w:rFonts w:cs="Cordia New" w:ascii="Cordia New" w:hAnsi="Cordia New"/>
          <w:color w:val="33CCCC"/>
          <w:sz w:val="28"/>
        </w:rPr>
        <w:t xml:space="preserve">Fax </w:t>
      </w:r>
      <w:r>
        <w:rPr>
          <w:rFonts w:ascii="Cordia New" w:hAnsi="Cordia New" w:cs="Cordia New"/>
          <w:color w:val="33CCCC"/>
          <w:sz w:val="28"/>
          <w:sz w:val="28"/>
        </w:rPr>
        <w:t xml:space="preserve">แบบฟอร์มการสั่งอาหาร พร้อมแผนที่สถานที่จัดงาน มาที่เบอร์โทรศัพท์ </w:t>
      </w:r>
      <w:r>
        <w:rPr>
          <w:rFonts w:cs="Cordia New" w:ascii="Cordia New" w:hAnsi="Cordia New"/>
          <w:color w:val="33CCCC"/>
          <w:sz w:val="28"/>
        </w:rPr>
        <w:t>(</w:t>
      </w:r>
      <w:r>
        <w:rPr>
          <w:rFonts w:cs="Cordia New" w:ascii="Cordia New" w:hAnsi="Cordia New"/>
          <w:b/>
          <w:bCs/>
          <w:color w:val="33CCCC"/>
          <w:sz w:val="28"/>
        </w:rPr>
        <w:t xml:space="preserve">02) 241-1086 </w:t>
      </w:r>
      <w:r>
        <w:rPr>
          <w:rFonts w:ascii="Cordia New" w:hAnsi="Cordia New" w:cs="Cordia New"/>
          <w:b/>
          <w:b/>
          <w:bCs/>
          <w:color w:val="33CCCC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33CCCC"/>
          <w:sz w:val="28"/>
        </w:rPr>
        <w:t>Email: 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b/>
          <w:bCs/>
          <w:color w:val="33CCCC"/>
          <w:sz w:val="28"/>
        </w:rPr>
        <w:t> </w:t>
      </w:r>
      <w:r>
        <w:rPr>
          <w:rFonts w:cs="Cordia New" w:ascii="Cordia New" w:hAnsi="Cordia New"/>
          <w:b/>
          <w:bCs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พื่อป้องกันความผิดพลาด กรุณาโทรแจ้งทางร้านเมื่อท่าน </w:t>
      </w:r>
      <w:r>
        <w:rPr>
          <w:rFonts w:cs="Cordia New" w:ascii="Cordia New" w:hAnsi="Cordia New"/>
          <w:color w:val="000000"/>
          <w:sz w:val="28"/>
        </w:rPr>
        <w:t xml:space="preserve">fax </w:t>
      </w:r>
      <w:r>
        <w:rPr>
          <w:rFonts w:ascii="Cordia New" w:hAnsi="Cordia New" w:cs="Cordia New"/>
          <w:color w:val="000000"/>
          <w:sz w:val="28"/>
          <w:sz w:val="28"/>
        </w:rPr>
        <w:t>ใบงานมาที่เราทุกครั้งนะคะ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35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40"/>
        <w:szCs w:val="40"/>
      </w:rPr>
    </w:pPr>
    <w:r>
      <w:rPr>
        <w:rFonts w:eastAsia="Cordia New" w:cs="Cordia New" w:ascii="Cordia New" w:hAnsi="Cordia New"/>
        <w:b/>
        <w:bCs/>
        <w:color w:val="33CCCC"/>
        <w:sz w:val="40"/>
        <w:szCs w:val="40"/>
      </w:rPr>
      <w:t xml:space="preserve"> </w:t>
    </w:r>
    <w:r>
      <w:rPr>
        <w:rFonts w:cs="Cordia New" w:ascii="Cordia New" w:hAnsi="Cordia New"/>
        <w:b/>
        <w:bCs/>
        <w:color w:val="33CCCC"/>
        <w:sz w:val="40"/>
        <w:szCs w:val="40"/>
      </w:rPr>
      <w:t>“</w:t>
    </w:r>
    <w:r>
      <w:rPr>
        <w:rFonts w:cs="Cordia New" w:ascii="Cordia New" w:hAnsi="Cordia New"/>
        <w:b/>
        <w:bCs/>
        <w:color w:val="33CCCC"/>
        <w:sz w:val="40"/>
        <w:szCs w:val="40"/>
      </w:rPr>
      <w:t>Because we love cooking”</w:t>
    </w:r>
  </w:p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36"/>
        <w:szCs w:val="36"/>
      </w:rPr>
    </w:pPr>
    <w:r>
      <w:rPr>
        <w:rFonts w:cs="Cordia New" w:ascii="Cordia New" w:hAnsi="Cordia New"/>
        <w:b/>
        <w:bCs/>
        <w:color w:val="33CCC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cs="FreesiaUPC"/>
        <w:b/>
        <w:b/>
        <w:bCs/>
        <w:color w:val="33CCCC"/>
        <w:sz w:val="44"/>
        <w:szCs w:val="44"/>
      </w:rPr>
    </w:pPr>
    <w:r>
      <w:rPr>
        <w:rFonts w:cs="FreesiaUPC"/>
        <w:b/>
        <w:bCs/>
        <w:sz w:val="44"/>
        <w:szCs w:val="44"/>
      </w:rPr>
      <w:drawing>
        <wp:inline distT="0" distB="0" distL="0" distR="0">
          <wp:extent cx="805180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eesiaUPC" w:cs="FreesiaUPC" w:ascii="FreesiaUPC" w:hAnsi="FreesiaUPC"/>
        <w:b/>
        <w:bCs/>
        <w:sz w:val="44"/>
        <w:szCs w:val="44"/>
      </w:rPr>
      <w:t xml:space="preserve">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/>
    </w:pPr>
    <w:r>
      <w:rPr>
        <w:rFonts w:ascii="FreesiaUPC" w:hAnsi="FreesiaUPC" w:cs="FreesiaUPC"/>
        <w:b/>
        <w:b/>
        <w:bCs/>
        <w:color w:val="33CCCC"/>
        <w:sz w:val="36"/>
        <w:sz w:val="36"/>
        <w:szCs w:val="36"/>
      </w:rPr>
      <w:t>นฤมล</w:t>
    </w:r>
    <w:r>
      <w:rPr>
        <w:rFonts w:ascii="FreesiaUPC" w:hAnsi="FreesiaUPC" w:cs="FreesiaUPC"/>
        <w:b/>
        <w:b/>
        <w:bCs/>
        <w:color w:val="33CCCC"/>
        <w:sz w:val="36"/>
        <w:sz w:val="36"/>
        <w:szCs w:val="36"/>
      </w:rPr>
      <w:t xml:space="preserve"> </w:t>
    </w:r>
    <w:r>
      <w:rPr>
        <w:rFonts w:cs="Cordia New" w:ascii="Cordia New" w:hAnsi="Cordia New"/>
        <w:b/>
        <w:bCs/>
        <w:color w:val="33CCCC"/>
        <w:sz w:val="36"/>
        <w:szCs w:val="36"/>
      </w:rPr>
      <w:t>FoodService</w:t>
    </w:r>
    <w:r>
      <w:rPr>
        <w:rFonts w:cs="Cordia New" w:ascii="Cordia New" w:hAnsi="Cordia New"/>
        <w:sz w:val="28"/>
      </w:rPr>
      <w:t xml:space="preserve">  </w:t>
      <w:br/>
    </w:r>
    <w:r>
      <w:rPr>
        <w:rFonts w:cs="Cordia New" w:ascii="Cordia New" w:hAnsi="Cordia New"/>
        <w:color w:val="33CCCC"/>
        <w:sz w:val="28"/>
      </w:rPr>
      <w:t xml:space="preserve">Mobile: </w:t>
    </w:r>
    <w:r>
      <w:rPr>
        <w:rFonts w:cs="Cordia New" w:ascii="Cordia New" w:hAnsi="Cordia New"/>
        <w:color w:val="33CCCC"/>
        <w:sz w:val="28"/>
      </w:rPr>
      <w:t>081-484-3616</w:t>
    </w:r>
    <w:r>
      <w:rPr>
        <w:rFonts w:cs="Cordia New" w:ascii="Cordia New" w:hAnsi="Cordia New"/>
        <w:color w:val="33CCCC"/>
        <w:sz w:val="28"/>
      </w:rPr>
      <w:t xml:space="preserve">   , 02-241-1086 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ascii="Cordia New" w:hAnsi="Cordia New" w:cs="Cordia New"/>
        <w:color w:val="33CCCC"/>
        <w:sz w:val="28"/>
        <w:sz w:val="28"/>
      </w:rPr>
      <w:t xml:space="preserve">อาหาร บุฟเฟ่ต์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กเทล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อาหารกล่อง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ทำบุญเลี้ยงพระ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>งานประชุม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 xml:space="preserve">สัมมนา 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ฟฟี่เบรค </w:t>
    </w:r>
    <w:r>
      <w:rPr>
        <w:rFonts w:cs="Cordia New" w:ascii="Cordia New" w:hAnsi="Cordia New"/>
        <w:color w:val="33CCCC"/>
        <w:sz w:val="28"/>
      </w:rPr>
      <w:t>/</w:t>
    </w:r>
    <w:r>
      <w:rPr>
        <w:rFonts w:ascii="Cordia New" w:hAnsi="Cordia New" w:cs="Cordia New"/>
        <w:color w:val="33CCCC"/>
        <w:sz w:val="28"/>
        <w:sz w:val="28"/>
      </w:rPr>
      <w:t>ซุ้มอาหาร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>เครื่องดื่ม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cs="Cordia New" w:ascii="Cordia New" w:hAnsi="Cordia New"/>
        <w:color w:val="33CCCC"/>
        <w:sz w:val="28"/>
      </w:rPr>
      <w:t>www.NARUMONFOO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un@hotmail.com" TargetMode="External"/><Relationship Id="rId3" Type="http://schemas.openxmlformats.org/officeDocument/2006/relationships/hyperlink" Target="mailto:prompu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TUNG</dc:creator>
  <dc:description/>
  <cp:keywords/>
  <dc:language>en-US</dc:language>
  <cp:lastModifiedBy>ACER</cp:lastModifiedBy>
  <cp:lastPrinted>2009-10-15T10:19:00Z</cp:lastPrinted>
  <dcterms:modified xsi:type="dcterms:W3CDTF">2021-07-19T09:09:00Z</dcterms:modified>
  <cp:revision>2</cp:revision>
  <dc:subject/>
  <dc:title>อาหารบุฟเฟ่ท์</dc:title>
</cp:coreProperties>
</file>